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-M2 v1.13 - Rewritten in C and assembly, this version has bee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ze and speed.  Displays both 16- and 32-bit CRC valu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command line.  16-bit CRC same as for ARC, LZH, LZS,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O files.  32-bit CRC same as for ZIP.  Wildcards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s supported.  Also includes the source and executable for a pu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. 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both 16- and 32-bit CRC values for selected file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contents of archives with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ful for comparing files that are physically separated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ompatibl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 used this technique years ago to check the integrity of data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from a CP/M machine to an MS-DOS one.  The CP/M machi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sectored floppy drives, so the data was transferred via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 - which also caused the high bits to be stripped. 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ogram to encode binary data at the CP/M end and another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e data at the MS-DOS end.  CRC programs producing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ere used on both ends to compare fi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.  You may use it or give it away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is DOC file if you do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the names of the files to check after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CRC filespec [file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lespec' above may contain drive and/or path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CRC *.exe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d:123*.* filename.ext *.e?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this program was actually written as a by-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search for an efficient and reliable CRC algorithm, implem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language.  What prompted this search was my desire to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ile concatenation program, and CRC values would provide som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urance of the integrity of the fi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itial versions of this program were written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as an exercise, versions beginning with 1.12 have be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  Version 1.13 have parts rewritten in assembly for speed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your comments and suggestions to me at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nventiona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:       R.KAY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